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2694"/>
        <w:gridCol w:w="3827"/>
        <w:gridCol w:w="709"/>
        <w:gridCol w:w="708"/>
        <w:gridCol w:w="2694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一、单位用工及职工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本单位是否有在岗职工疗休养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单位用工及人数变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无制度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覆盖率  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招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在岗职工是否有带薪休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期内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退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在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高温津贴执行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高温岗位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末本单位离岗职工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有，覆盖率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%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二）职工技能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  <w:lang w:eastAsia="zh-CN"/>
              </w:rPr>
              <w:t>有高温岗位，无高温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内本单位是否开展职工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向职工提供住房福利</w:t>
            </w:r>
          </w:p>
          <w:p>
            <w:pPr>
              <w:pStyle w:val="Normal"/>
              <w:spacing w:lineRule="exact" w:line="300" w:before="0" w:after="200"/>
              <w:ind w:left="22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宿舍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40" w:hanging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租房补贴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提取地方教育附加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提供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息购房</w:t>
            </w:r>
          </w:p>
        </w:tc>
      </w:tr>
      <w:tr>
        <w:trPr>
          <w:trHeight w:val="1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贷款或购房补贴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二、本单位职工社会保障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报告期末本单位参加社会保险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建立女职工至少每两年一次妇科病、乳腺病筛查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报告期末本单位缴交住房公积金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职工个人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+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%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为职工购买商业医疗保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（仅覆盖医保内自负费用）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（覆盖医保外自费费用）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购买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报告期内本单位是否有补充公积金和企业年金（可多选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补充住房公积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四、本单位职工用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企业年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职工工作用餐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统一安排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200"/>
              <w:jc w:val="center"/>
              <w:rPr>
                <w:rFonts w:ascii="仿宋" w:hAnsi="仿宋" w:eastAsia="仿宋" w:cs="仿宋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都没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有补贴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三、本单位职工福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 xml:space="preserve"> ———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357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行解决，单位无补贴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、本单位是否有在岗职工体检制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有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职工或工会是否参与用餐安排和补贴标准制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无制度，覆盖率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spacing w:lineRule="exact" w:line="320" w:before="312" w:after="78"/>
        <w:jc w:val="center"/>
        <w:rPr>
          <w:rFonts w:ascii="黑体;SimHei" w:hAnsi="黑体;SimHei" w:eastAsia="黑体;SimHei"/>
          <w:color w:val="000000"/>
          <w:sz w:val="24"/>
          <w:szCs w:val="24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用工、社会保障及职工福利状况调查表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  <w:lang w:eastAsia="zh-CN"/>
        </w:rPr>
        <w:t>2022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eastAsia="zh-CN"/>
        </w:rPr>
        <w:t>年度）</w:t>
      </w:r>
    </w:p>
    <w:p>
      <w:pPr>
        <w:pStyle w:val="Normal"/>
        <w:spacing w:lineRule="exact" w:line="320" w:before="0" w:after="156"/>
        <w:ind w:firstLine="221"/>
        <w:rPr>
          <w:rFonts w:ascii="黑体;SimHei" w:hAnsi="黑体;SimHei" w:eastAsia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编号：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u w:val="single"/>
          <w:lang w:eastAsia="zh-CN"/>
        </w:rPr>
        <w:t xml:space="preserve">        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  <w:lang w:eastAsia="zh-CN"/>
        </w:rPr>
        <w:t xml:space="preserve">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 xml:space="preserve">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沪工总权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  <w:lang w:eastAsia="zh-CN"/>
        </w:rPr>
        <w:t>D-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  <w:lang w:eastAsia="zh-CN"/>
        </w:rPr>
        <w:t>表（续一）</w:t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2552"/>
        <w:gridCol w:w="3969"/>
        <w:gridCol w:w="705"/>
        <w:gridCol w:w="708"/>
        <w:gridCol w:w="2698"/>
      </w:tblGrid>
      <w:tr>
        <w:trPr>
          <w:trHeight w:val="403" w:hRule="atLeast"/>
        </w:trPr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39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标 名 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 w:before="109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至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0"/>
                <w:lang w:eastAsia="zh-CN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本单位收入分层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七、本单位低收入职工岗位分布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8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及以下的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最低收入岗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841-426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的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261-684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的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841-114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的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工性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派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月收入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4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以上的职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平均月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  <w:lang w:eastAsia="zh-CN"/>
              </w:rPr>
              <w:t>六、本单位集体协商开展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收入增长幅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本单位是否开展工资集体协商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开展工资集体协商，确定的年增长率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最低收入岗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未开展工资集体协商，确定的年增长率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eastAsia="zh-CN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工性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派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工资增长主要考虑因素（排序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物价上涨，序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平均月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低工资标准提高，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收入增长幅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最低收入岗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业平均工资上涨，序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企业经济效益，序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工性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同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派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，请注明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平均月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年收入增长幅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7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集体协商覆盖范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务派遣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--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  <w:lang w:eastAsia="zh-CN"/>
              </w:rPr>
              <w:t>———</w:t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劳务外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上两者都覆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上两者都不覆盖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156" w:after="0"/>
        <w:ind w:left="-284" w:right="-924" w:firstLine="41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firstLine="417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填表单位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联系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填表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月  </w:t>
      </w:r>
    </w:p>
    <w:sectPr>
      <w:type w:val="nextPage"/>
      <w:pgSz w:orient="landscape" w:w="16838" w:h="11906"/>
      <w:pgMar w:left="567" w:right="454" w:gutter="0" w:header="0" w:top="85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bCs/>
      <w:i/>
      <w:iCs/>
      <w:spacing w:val="10"/>
      <w:shd w:fill="auto" w:val="clear"/>
    </w:rPr>
  </w:style>
  <w:style w:type="character" w:styleId="Char5">
    <w:name w:val="引用 Char"/>
    <w:qFormat/>
    <w:rPr>
      <w:rFonts w:ascii="Calibri" w:hAnsi="Calibri" w:eastAsia="宋体;SimSun" w:cs="Times New Roman"/>
      <w:i/>
      <w:iCs/>
    </w:rPr>
  </w:style>
  <w:style w:type="character" w:styleId="BookTitle">
    <w:name w:val="Book Title"/>
    <w:qFormat/>
    <w:rPr>
      <w:rFonts w:ascii="Calibri" w:hAnsi="Calibri" w:eastAsia="宋体;SimSun" w:cs="Times New Roman"/>
      <w:i/>
      <w:iCs/>
      <w:smallCaps/>
      <w:spacing w:val="5"/>
    </w:rPr>
  </w:style>
  <w:style w:type="character" w:styleId="Char6">
    <w:name w:val="明显引用 Char"/>
    <w:qFormat/>
    <w:rPr>
      <w:rFonts w:ascii="Calibri" w:hAnsi="Calibri" w:eastAsia="宋体;SimSun" w:cs="Times New Roman"/>
      <w:b/>
      <w:bCs/>
      <w:i/>
      <w:iCs/>
    </w:rPr>
  </w:style>
  <w:style w:type="character" w:styleId="IntenseEmphasis">
    <w:name w:val="Intense Emphasis"/>
    <w:qFormat/>
    <w:rPr>
      <w:rFonts w:ascii="Calibri" w:hAnsi="Calibri" w:eastAsia="宋体;SimSun" w:cs="Times New Roman"/>
      <w:b/>
      <w:bCs/>
    </w:rPr>
  </w:style>
  <w:style w:type="character" w:styleId="SubtleEmphasis">
    <w:name w:val="Subtle Emphasis"/>
    <w:qFormat/>
    <w:rPr>
      <w:rFonts w:ascii="Calibri" w:hAnsi="Calibri" w:eastAsia="宋体;SimSun" w:cs="Times New Roman"/>
      <w:i/>
      <w:iCs/>
    </w:rPr>
  </w:style>
  <w:style w:type="character" w:styleId="SubtleReference">
    <w:name w:val="Subtle Reference"/>
    <w:qFormat/>
    <w:rPr>
      <w:rFonts w:ascii="Calibri" w:hAnsi="Calibri" w:eastAsia="宋体;SimSun" w:cs="Times New Roman"/>
      <w:smallCaps/>
    </w:rPr>
  </w:style>
  <w:style w:type="character" w:styleId="IntenseReference">
    <w:name w:val="Intense Reference"/>
    <w:qFormat/>
    <w:rPr>
      <w:rFonts w:ascii="Calibri" w:hAnsi="Calibri" w:eastAsia="宋体;SimSun" w:cs="Times New Roman"/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7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8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9">
    <w:name w:val="无间隔"/>
    <w:basedOn w:val="Normal"/>
    <w:qFormat/>
    <w:pPr>
      <w:spacing w:lineRule="auto" w:line="240" w:before="0" w:after="0"/>
    </w:pPr>
    <w:rPr/>
  </w:style>
  <w:style w:type="paragraph" w:styleId="Style10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SH</dc:creator>
  <dc:description/>
  <cp:keywords/>
  <dc:language>en-US</dc:language>
  <cp:lastModifiedBy>609U2</cp:lastModifiedBy>
  <cp:lastPrinted>2021-12-25T09:41:00Z</cp:lastPrinted>
  <dcterms:modified xsi:type="dcterms:W3CDTF">2022-11-30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82257B95486396FEE0D24FD2193C</vt:lpwstr>
  </property>
  <property fmtid="{D5CDD505-2E9C-101B-9397-08002B2CF9AE}" pid="3" name="KSOProductBuildVer">
    <vt:lpwstr>2052-11.8.2.10386</vt:lpwstr>
  </property>
</Properties>
</file>