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28"/>
        </w:rPr>
      </w:pPr>
      <w:r>
        <w:rPr>
          <w:rFonts w:eastAsia="黑体" w:ascii="黑体" w:hAnsi="黑体"/>
          <w:b/>
          <w:bCs/>
          <w:sz w:val="36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  <w:t>2015-2016</w:t>
      </w:r>
      <w:r>
        <w:rPr>
          <w:rFonts w:ascii="黑体" w:hAnsi="黑体" w:eastAsia="黑体"/>
          <w:b/>
          <w:bCs/>
          <w:sz w:val="52"/>
        </w:rPr>
        <w:t>年度上海市推动厂务公开民主管理工作先进单位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ind w:firstLine="1414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填表单位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14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表日期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上海市厂务公开工作领导小组办公室印制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2"/>
        </w:rPr>
        <w:t>二○一七年二月</w:t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0"/>
        </w:rPr>
        <w:t>一、单位概况</w:t>
      </w:r>
    </w:p>
    <w:p>
      <w:pPr>
        <w:pStyle w:val="Normal"/>
        <w:spacing w:lineRule="exact" w:line="480"/>
        <w:ind w:right="-333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单位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right="-333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单位组织机构代码或统一社会信用代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right="-33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政负责人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党组织负责人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工会负责人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480"/>
        <w:ind w:right="-333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职工人数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单位地址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ind w:right="-33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传真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right="-333" w:hanging="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 xml:space="preserve">二、组织制度建设情况（请打√）  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是否建立厂务公开工作领导小组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否建立厂务公开日常工作机构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会组织健全情况 （限集团公司填报）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会组织机构独立，运行良好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是否将工会组织机构撤销、合并或归属其他工作部门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80"/>
        <w:ind w:left="7420" w:hanging="7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制定下发的厂务公开相关指导意见和文件（请列出文件名、文号）              </w:t>
      </w:r>
    </w:p>
    <w:p>
      <w:pPr>
        <w:pStyle w:val="Normal"/>
        <w:spacing w:lineRule="exact" w:line="480"/>
        <w:ind w:left="-1" w:right="-476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left="-1" w:right="-476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单位建制情况（限市属集团公司填报）</w:t>
      </w:r>
    </w:p>
    <w:p>
      <w:pPr>
        <w:pStyle w:val="Style15"/>
        <w:tabs>
          <w:tab w:val="clear" w:pos="420"/>
          <w:tab w:val="left" w:pos="5940" w:leader="none"/>
          <w:tab w:val="left" w:pos="6120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是否建立集团公司职代会 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是否设立董事会         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80"/>
        <w:ind w:firstLine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中：职工董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名</w:t>
      </w:r>
    </w:p>
    <w:p>
      <w:pPr>
        <w:pStyle w:val="Style15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是否建设立监事会                   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职工监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名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下属单位建制情况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下属国有、集体及其控股企事业单位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，其中厂务公开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、职代会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职工董事、监事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下属非公企业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其中厂务公开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、职代会建制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9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先进事迹及经验</w:t>
            </w:r>
          </w:p>
        </w:tc>
      </w:tr>
      <w:tr>
        <w:trPr>
          <w:trHeight w:val="127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材料字数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，字体采用仿宋，小四号）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9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先进事迹及经验</w:t>
            </w:r>
          </w:p>
        </w:tc>
      </w:tr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56"/>
      </w:tblGrid>
      <w:tr>
        <w:trPr>
          <w:trHeight w:val="31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党组织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口党委考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区厂务公开工作领导小组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对口纪委监察部门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小组审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厂务公开工作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（请用</w:t>
      </w:r>
      <w:r>
        <w:rPr/>
        <w:t>A4</w:t>
      </w:r>
      <w:r>
        <w:rPr/>
        <w:t>纸正反面打印，靠左侧装订）</w:t>
      </w:r>
    </w:p>
    <w:p>
      <w:pPr>
        <w:pStyle w:val="Normal"/>
        <w:ind w:right="-333" w:hanging="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表说明</w:t>
      </w:r>
    </w:p>
    <w:p>
      <w:pPr>
        <w:pStyle w:val="Normal"/>
        <w:ind w:right="-333"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申报表适用于区局（产业）、街道乡镇。</w:t>
      </w:r>
    </w:p>
    <w:p>
      <w:pPr>
        <w:pStyle w:val="Normal"/>
        <w:ind w:right="-333"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职工人数”、“职代会建制率”和“厂务公开建制率”等统计口径应与本单位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工会统计上报数据一致。</w:t>
      </w:r>
    </w:p>
    <w:p>
      <w:pPr>
        <w:pStyle w:val="Normal"/>
        <w:ind w:right="-333"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先进事迹及经验栏：先进事迹及经验由本级厂务公开工作领导小组会议讨论通过后填写；字数控制在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ind w:right="-333"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市国资、经信、建交等系统申报此项先进的需经对应的大口党委审核同意，街道乡镇申报此项先进的需经区厂务公开工作领导小组审核同意，填写“区厂务公开工作领导小组大口党委考核意见”。</w:t>
      </w:r>
    </w:p>
    <w:p>
      <w:pPr>
        <w:pStyle w:val="Normal"/>
        <w:ind w:right="-333"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请各地区、系统厂务公开工作领导小组办公室于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将申报表（一式三份）报市厂务公开工作领导小组办公室。</w:t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7:00Z</dcterms:created>
  <dc:creator>lenovo</dc:creator>
  <dc:description/>
  <dc:language>en-US</dc:language>
  <cp:lastModifiedBy>Think</cp:lastModifiedBy>
  <cp:lastPrinted>2016-12-27T10:03:00Z</cp:lastPrinted>
  <dcterms:modified xsi:type="dcterms:W3CDTF">2017-02-15T04:42:3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