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6"/>
        </w:rPr>
      </w:pPr>
      <w:r>
        <w:rPr>
          <w:rFonts w:eastAsia="方正姚体"/>
          <w:b/>
          <w:bCs/>
          <w:color w:val="FF0000"/>
          <w:sz w:val="76"/>
        </w:rPr>
        <w:t>上海市安康杯竞赛办公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继续保持全国“安康杯”竞赛优胜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荣誉称号的通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/>
        </w:rPr>
        <w:t>沪工安〔</w:t>
      </w:r>
      <w:r>
        <w:rPr>
          <w:rFonts w:ascii="仿宋_GB2312;Arial Unicode MS" w:hAnsi="仿宋_GB2312;Arial Unicode MS"/>
        </w:rPr>
        <w:t>2017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局（集团公司、总公司）“安康杯”竞赛办公室，各有关单位：</w:t>
      </w:r>
    </w:p>
    <w:p>
      <w:pPr>
        <w:pStyle w:val="Normal"/>
        <w:ind w:firstLine="624"/>
        <w:rPr/>
      </w:pPr>
      <w:r>
        <w:rPr/>
        <w:t>按照全国“安康杯”竞赛组委会办公室要求，市“安康杯”竞赛办公室日前组织力量，对申报继续保持全国“安康杯”竞赛优胜单位荣誉称号的单位进行年度考核。通过工作发布、回访检查等考核方式，本市共有</w:t>
      </w:r>
      <w:r>
        <w:rPr/>
        <w:t>76</w:t>
      </w:r>
      <w:r>
        <w:rPr/>
        <w:t>家单位符合全国“安康杯”竞赛优胜单位考核标准，报全国“安康杯”竞赛组委会办公室备案。</w:t>
      </w:r>
    </w:p>
    <w:p>
      <w:pPr>
        <w:pStyle w:val="Normal"/>
        <w:ind w:firstLine="624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：继续保持全国“安康杯”竞赛优胜单位荣誉称号名单</w:t>
      </w:r>
    </w:p>
    <w:p>
      <w:pPr>
        <w:pStyle w:val="Normal"/>
        <w:ind w:right="-10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right="-10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right="-4" w:firstLine="3265"/>
        <w:jc w:val="center"/>
        <w:rPr/>
      </w:pPr>
      <w:r>
        <w:rPr>
          <w:rFonts w:eastAsia="Times New Roman"/>
        </w:rPr>
        <w:t xml:space="preserve">  </w:t>
      </w:r>
      <w:r>
        <w:rPr/>
        <w:t>上海市“安康杯”竞赛办公室</w:t>
      </w:r>
    </w:p>
    <w:p>
      <w:pPr>
        <w:pStyle w:val="Style15"/>
        <w:tabs>
          <w:tab w:val="clear" w:pos="420"/>
          <w:tab w:val="left" w:pos="7128" w:leader="none"/>
        </w:tabs>
        <w:ind w:left="3" w:right="1181" w:firstLine="3265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继续保持全国“安康杯”竞赛优胜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荣誉称号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铁十五局集团有限公司（十六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耀皮玻璃集团股份有限公司（十五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老港废弃物处置有限公司（</w:t>
      </w:r>
      <w:r>
        <w:rPr/>
        <w:t>十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嘉实</w:t>
      </w:r>
      <w:r>
        <w:rPr/>
        <w:t>（</w:t>
      </w:r>
      <w:r>
        <w:rPr/>
        <w:t>集团</w:t>
      </w:r>
      <w:r>
        <w:rPr/>
        <w:t>）</w:t>
      </w:r>
      <w:r>
        <w:rPr/>
        <w:t>有限公司（</w:t>
      </w:r>
      <w:r>
        <w:rPr/>
        <w:t>十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东鑫电力工程安装有限公司（</w:t>
      </w:r>
      <w:r>
        <w:rPr/>
        <w:t>十三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石化</w:t>
      </w:r>
      <w:r>
        <w:rPr/>
        <w:t>销售</w:t>
      </w:r>
      <w:r>
        <w:rPr/>
        <w:t>有限公司上海石油分公司（</w:t>
      </w:r>
      <w:r>
        <w:rPr/>
        <w:t>十二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交三航局兴安基建筑工程有限公司（</w:t>
      </w:r>
      <w:r>
        <w:rPr/>
        <w:t>十二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长宁教育企业总公司（</w:t>
      </w:r>
      <w:r>
        <w:rPr/>
        <w:t>十一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电力安装第一工程公司（</w:t>
      </w:r>
      <w:r>
        <w:rPr/>
        <w:t>十一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航天设备制造总厂（</w:t>
      </w:r>
      <w:r>
        <w:rPr/>
        <w:t>十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铁十五局集团第二工程有限公司</w:t>
      </w:r>
      <w:r>
        <w:rPr/>
        <w:t>（</w:t>
      </w:r>
      <w:r>
        <w:rPr/>
        <w:t>十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恰尔斯</w:t>
      </w:r>
      <w:r>
        <w:rPr/>
        <w:t>电力（集团）</w:t>
      </w:r>
      <w:r>
        <w:rPr/>
        <w:t>有限公司（</w:t>
      </w:r>
      <w:r>
        <w:rPr/>
        <w:t>九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安亭科学仪器厂（</w:t>
      </w:r>
      <w:r>
        <w:rPr/>
        <w:t>八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申新电气有限公司（</w:t>
      </w:r>
      <w:r>
        <w:rPr/>
        <w:t>八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国网</w:t>
      </w:r>
      <w:r>
        <w:rPr/>
        <w:t>上海市电力公司电力科学研究院计量中心（</w:t>
      </w:r>
      <w:r>
        <w:rPr/>
        <w:t>八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电信股份有限公司上海移动互联网部</w:t>
      </w:r>
      <w:r>
        <w:rPr/>
        <w:t>（</w:t>
      </w:r>
      <w:r>
        <w:rPr/>
        <w:t>八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港疏浚有限公司（</w:t>
      </w:r>
      <w:r>
        <w:rPr/>
        <w:t>八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强生集团汽车修理有限公司（</w:t>
      </w:r>
      <w:r>
        <w:rPr/>
        <w:t>八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沧达投资经济发展有限公司分公司（</w:t>
      </w:r>
      <w:r>
        <w:rPr/>
        <w:t>八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江苏省苏中建设集团股份有限公司</w:t>
      </w:r>
      <w:r>
        <w:rPr/>
        <w:t>（</w:t>
      </w:r>
      <w:r>
        <w:rPr/>
        <w:t>沪</w:t>
      </w:r>
      <w:r>
        <w:rPr/>
        <w:t>）</w:t>
      </w:r>
      <w:r>
        <w:rPr/>
        <w:t>（</w:t>
      </w:r>
      <w:r>
        <w:rPr/>
        <w:t>八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中石化工物流</w:t>
      </w:r>
      <w:r>
        <w:rPr/>
        <w:t>股份</w:t>
      </w:r>
      <w:r>
        <w:rPr/>
        <w:t>有限公司（</w:t>
      </w:r>
      <w:r>
        <w:rPr/>
        <w:t>七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</w:t>
      </w:r>
      <w:r>
        <w:rPr/>
        <w:t>国</w:t>
      </w:r>
      <w:r>
        <w:rPr/>
        <w:t>石化上海石油化工股份有限公司塑料部（</w:t>
      </w:r>
      <w:r>
        <w:rPr/>
        <w:t>七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电信股份有限公司上海宝山电信局（</w:t>
      </w:r>
      <w:r>
        <w:rPr/>
        <w:t>七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泾东建筑发展有限公司（六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航天局第八○○研究所（六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交三航局第二工程有限公司（六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市地质调查研究院（六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海尚物业管理有限公司（五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电力安装第二工程公司（</w:t>
      </w:r>
      <w:r>
        <w:rPr/>
        <w:t>五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宝冶集团有限公司市政工程公司（五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石化上海工程有限公司（</w:t>
      </w:r>
      <w:r>
        <w:rPr/>
        <w:t>五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飞机制造有限公司（</w:t>
      </w:r>
      <w:r>
        <w:rPr/>
        <w:t>五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交运巴士客运（集团）有限公司（</w:t>
      </w:r>
      <w:r>
        <w:rPr/>
        <w:t>五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移动通信集团上海有限公司行政事务部（</w:t>
      </w:r>
      <w:r>
        <w:rPr/>
        <w:t>五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市固体废物处置中心（</w:t>
      </w:r>
      <w:r>
        <w:rPr/>
        <w:t>五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桥升商贸置业有限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星宇建设集团有限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宝绿园林绿化有限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新虹环卫综合服务有限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西部市政工程有限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国网上海市电力公司市南供电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烟草集团有限责任公司上海卷烟厂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石油天然气股份有限公司西气东输管道分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华能</w:t>
      </w:r>
      <w:r>
        <w:rPr/>
        <w:t>国际电力股份有限公司</w:t>
      </w:r>
      <w:r>
        <w:rPr/>
        <w:t>上海石洞口第一电厂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邮政集团公司上海市邮区中心局</w:t>
      </w:r>
      <w:r>
        <w:rPr/>
        <w:t>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电信股份有限公司上海崇明电信局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交通建设总承包有限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市园林工程有限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现代交通建设发展有限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建筑第八工程局有限公司大连分公司（</w:t>
      </w:r>
      <w:r>
        <w:rPr/>
        <w:t>四连冠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松鹤经济发展有限公司（三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博海餐饮集团有限公司（三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市凯达公路工程公司（三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外高桥第三发电有限责任公司（三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外高桥发电有限责任公司（三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南通市达欣工程股份有限公司（沪）（三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浦东新区金高公共交通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新长宁集团建筑装饰实业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正方建筑装饰工程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卢湾市政工程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舟乐船舶钢构件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三菱电机</w:t>
      </w:r>
      <w:r>
        <w:rPr/>
        <w:t>·</w:t>
      </w:r>
      <w:r>
        <w:rPr/>
        <w:t>上菱空调机电器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信谊万象药业股份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国网上海市电力公司浦东供电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汽车变速器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化学工业区公共管廊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外运化工国际物流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港引航站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市轮渡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中国移动通信集团上海有限公司网络优化中心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地矿工程勘察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地铁第四运营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水域环境发展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长江水利委员会水文局长江口水文水资源勘测局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临港南汇新城经济发展有限公司（二连冠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firstLine="594"/>
        <w:rPr/>
      </w:pPr>
      <w:r>
        <w:rPr/>
        <w:t>上海崇明市政工程有限公司（二连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57"/>
        <w:rPr>
          <w:rFonts w:ascii="仿宋_GB2312;Arial Unicode MS" w:hAnsi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85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6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</w:rPr>
        <w:t>抄送：上海市建设工程安全质量监督总站、上海市路政局</w:t>
      </w:r>
    </w:p>
    <w:p>
      <w:pPr>
        <w:pStyle w:val="Normal"/>
        <w:ind w:right="-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5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6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285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16.1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市安康杯竞赛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sz w:val="28"/>
      </w:rPr>
      <w:t>－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eastAsia="仿宋_GB2312;Arial Unicode MS" w:cs="Times New Roman"/>
      <w:color w:val="000000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94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3:00Z</dcterms:created>
  <dc:creator>lenovo</dc:creator>
  <dc:description/>
  <dc:language>en-US</dc:language>
  <cp:lastModifiedBy>eastday</cp:lastModifiedBy>
  <cp:lastPrinted>2017-05-02T09:37:00Z</cp:lastPrinted>
  <dcterms:modified xsi:type="dcterms:W3CDTF">2017-05-03T07:53:00Z</dcterms:modified>
  <cp:revision>2</cp:revision>
  <dc:subject/>
  <dc:title/>
</cp:coreProperties>
</file>