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全国“安康杯”竞赛优胜单位保持荣誉申报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11"/>
        <w:gridCol w:w="2079"/>
        <w:gridCol w:w="238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单位名称（盖章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单位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邮政编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企业性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1" w:hanging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联系人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连冠年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安　　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生　　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情　　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工　　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特　　色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推　　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意    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57" w:hanging="300"/>
        <w:rPr/>
      </w:pPr>
      <w:r>
        <w:rPr>
          <w:rFonts w:ascii="仿宋_GB2312;Arial Unicode MS" w:hAnsi="仿宋_GB2312;Arial Unicode MS" w:cs="宋体;SimSun"/>
          <w:szCs w:val="32"/>
        </w:rPr>
        <w:t>区局（产业）工会（盖章）　　       　　     　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01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sz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仿宋" w:hAnsi="华文仿宋" w:eastAsia="黑体;SimHei" w:cs="华文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9:00Z</dcterms:created>
  <dc:creator>DHD-18</dc:creator>
  <dc:description/>
  <dc:language>en-US</dc:language>
  <cp:lastModifiedBy>eastday</cp:lastModifiedBy>
  <cp:lastPrinted>2018-11-08T08:44:00Z</cp:lastPrinted>
  <dcterms:modified xsi:type="dcterms:W3CDTF">2018-11-08T06:29:00Z</dcterms:modified>
  <cp:revision>2</cp:revision>
  <dc:subject/>
  <dc:title>上海市安康杯竞赛办公室</dc:title>
</cp:coreProperties>
</file>