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全国“安康杯”竞赛优胜单位保持荣誉申报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511"/>
        <w:gridCol w:w="2079"/>
        <w:gridCol w:w="2384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单位名称（盖章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单位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邮政编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企业性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1" w:hanging="0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联系人姓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连冠年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安　　全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生　　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情　　况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9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工　　作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特　　色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推　　荐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意    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区局（产业）工会（盖章）　　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1134" w:bottom="1701"/>
      <w:pgNumType w:fmt="decimal"/>
      <w:formProt w:val="false"/>
      <w:textDirection w:val="lrTb"/>
      <w:docGrid w:type="linesAndChars" w:linePitch="6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sz w:val="28"/>
      </w:rPr>
      <w:t>－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仿宋" w:hAnsi="华文仿宋" w:eastAsia="黑体;SimHei" w:cs="华文仿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20:00Z</dcterms:created>
  <dc:creator>DHD-18</dc:creator>
  <dc:description/>
  <cp:keywords/>
  <dc:language>en-US</dc:language>
  <cp:lastModifiedBy>user</cp:lastModifiedBy>
  <cp:lastPrinted>2020-11-10T11:19:00Z</cp:lastPrinted>
  <dcterms:modified xsi:type="dcterms:W3CDTF">2020-11-10T03:35:00Z</dcterms:modified>
  <cp:revision>22</cp:revision>
  <dc:subject/>
  <dc:title>上海市安康杯竞赛办公室</dc:title>
</cp:coreProperties>
</file>